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основу члана 26. и 30. Закона о јавним предузећима („Службени гласник Републике Србије“ бр. 119/2012), члана 32. став 1. тачка 9. Закона о локалној самоуправи („Службени гласник РС“, број 129/07) и члана 36. став 1. тачка 9. Статута општине Баточина („Службени гласник општине Баточина“, број 10/08) Скупштина општине Баточина, на седници одржаној дана 04.03.2015. године,  донела ј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ОБРАЗОВАЊУ КОМИСИЈЕ ЗА ИМЕНОВАЊА ДИРЕКТОРА ЈАВНИХ ПРЕДУЗЕЋА ЧИЈИ ЈЕ ОСНИВАЧ ОПШТИНА БАТОЧИНА И ИМЕНОВАЊУ ПРЕДСЕДНИКА И ЧЛАНОВА КОМИС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ab/>
        <w:t xml:space="preserve">Образује се Комисија за именовања директора јавних предузећа чији је оснивач општина Баточина  (у даљем тексту: Kомисија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мисија има председника и четири члана, које именује Скупштина општине Бато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Један члан комисије именује се на предлог Сталне конференције градова и опш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ник и три члана комисије, Скупштина општине Баточина именује на период од три године, док једног члана именује за свако појединачно именовање дирек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Један члан комисије за свако појединачно именовање директора именује се из реда чланова надзорног одбора предузећа у коме се именује дир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ab/>
        <w:t>Задатак Комисије је 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оводи јавни конкурс за именовање директора јавних предузећа, чији је оснивач  општина Баточина у складу са Одлуком Скупштине општине Баточина о спровођењу јавног конкурса за именовање директора и огласа о јавном конкурс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атра све поднете пријав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несе закључак о одбацивању неблаговремених, неразумљивих и пријава уз које нису приложени сви потребни доказ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ставља списак кандидата који испуњавају све услове за именовањ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оводи изборни поступак међу кандидатима који испуњавају услове за именовањ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рђује резултате кандидата за именовање директора јавних предузећа, оцењивањем у изборном поступку, стручне оспособљености, знања и вештин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авештава кандидате о месту, дану и времену када ће се обавити усмени разговор са кандидатим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чињава ранг листу кандидата који су испунили мерила за именовање директора јавних предузећ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чињава листу за именовање са највише три најбоље рангирана кандидата са бројчано исказаним и утврђеним резултатима према мерилима прописаним за именовање директо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авља листу за именовање са највише три најбоље рангирана кандидата и записник о изборном поступку Општинској управи општине Баточин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 који је учествовао у изборном поступку, на његов захтев, омогући увид у документацију јавног конкурса у року од два дана од дана пријема захтева, под надзором комисиј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лучује о даљем току поступка уколико именовани кандидат не ступи на рад у року који је одредила Скупштина општине Баточина, као ни сви наредни именовани кандидати са листе за именовањ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ши и друге послове у складу са Законом о јавним предузећима и Одлуком Скупштине општине Баточина о спровођењу огласа о јавном конкурсу за именовања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</w:t>
      </w:r>
      <w:r>
        <w:rPr>
          <w:rFonts w:cs="Times New Roman" w:ascii="Times New Roman" w:hAnsi="Times New Roman"/>
          <w:sz w:val="24"/>
        </w:rPr>
        <w:tab/>
        <w:t xml:space="preserve">Именују се у Комисију за именовања директора јавних предузећа чији је оснивач општина Баточина, на период од три године, и 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едседника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Слађана Рајковић, дипл.правник из Баточ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  за чла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Јовица Станисављевић, грађевински инжењер из Баточ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Оливера Јашовић, дипл. економиста из Баточ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Никола Дукић, 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пл. машински инжењер из Баточине</w:t>
      </w:r>
      <w:r>
        <w:rPr>
          <w:rFonts w:cs="Times New Roman" w:ascii="Times New Roman" w:hAnsi="Times New Roman"/>
          <w:sz w:val="24"/>
          <w:szCs w:val="24"/>
        </w:rPr>
        <w:t>, на предлог Сталне конференције</w:t>
      </w:r>
      <w:r>
        <w:rPr>
          <w:rFonts w:cs="Times New Roman" w:ascii="Times New Roman" w:hAnsi="Times New Roman"/>
          <w:sz w:val="24"/>
        </w:rPr>
        <w:t xml:space="preserve"> градова и опш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 </w:t>
      </w:r>
      <w:r>
        <w:rPr>
          <w:rFonts w:cs="Times New Roman" w:ascii="Times New Roman" w:hAnsi="Times New Roman"/>
          <w:sz w:val="24"/>
        </w:rPr>
        <w:tab/>
        <w:t>У Комисију за именовања директора јавних предузећа чији је оснивач општина Баточина, за свако појединачно именовање директора, именују се за ч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жана Димитријевић, члан Надзорног одбора Јавног предузећа ''Лепеница Баточина'' Баточина за спровођење јавног конкурса за именовање директора Јавног предузећа ''Лепениц Баточина'' Баточин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к Аничић, члан Надзорног одбора Јавног комуналног предузећа ''7. јули'' Баточина за спровођење јавног конкурса за именовање директора Јавног комуналног предузећа ''7. јули'' Бато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упањем на снагу овог Решења престаје да важи Решење о образовањ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мисије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именовање директ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г </w:t>
      </w:r>
      <w:r>
        <w:rPr>
          <w:rFonts w:cs="Times New Roman" w:ascii="Times New Roman" w:hAnsi="Times New Roman"/>
          <w:sz w:val="24"/>
          <w:szCs w:val="24"/>
        </w:rPr>
        <w:t xml:space="preserve">кому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а </w:t>
      </w:r>
      <w:r>
        <w:rPr>
          <w:rFonts w:cs="Times New Roman" w:ascii="Times New Roman" w:hAnsi="Times New Roman"/>
          <w:sz w:val="24"/>
          <w:szCs w:val="24"/>
        </w:rPr>
        <w:t xml:space="preserve">''7. јули'' Баточина број </w:t>
      </w:r>
      <w:r>
        <w:rPr>
          <w:rFonts w:cs="Times New Roman" w:ascii="Times New Roman" w:hAnsi="Times New Roman"/>
          <w:sz w:val="24"/>
          <w:szCs w:val="24"/>
          <w:lang w:eastAsia="en-US"/>
        </w:rPr>
        <w:t>(''Службени гласник општине Баточина'', број 7/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sz w:val="24"/>
        </w:rPr>
        <w:tab/>
        <w:t>Ово Решење ступа на снагу даном доношења и има се објавити у ''Службеном гласнику општине Баточина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ни основ за доношење овог решења садржан је у члану 26. став 2. Закона о јавним предузећима („Службени гласник РС“ бр. 119/2012) којим је прописано да Комисију за именовања јединице локалне самоуправе образује орган који је статутом јединице локалне самоуправе одређен као надлежан за именовање дирек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Чланом 36. став 1. тачка 9. Статута општине Баточина („Службени гласник општине Баточина“ бр. 10/08), прописано је да Скупштина општине Баточина, 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 у складу са закон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ab/>
        <w:t xml:space="preserve">Одредбама члана 26. став 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а о јавним предузећима прописано је да када комисију образује надлежни орган јединице локалне самоуправе, један члан комисије мора бити именован на предлог Сталне конференције градова и опш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редбама члана 27. став 3. Закона о јавним предузећима прописано је да члан Комисије који се именује за свако појединачно именовање директора мора бити члан надзорног одбора предузећа у коме се именује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злог за доношење овог Решење јесте оснивање новог јавног предузећа и потреба образовања јединствене Комисије за именовања директора јавних предузећа чији је оснивач општина Бато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СКУПШТИНА 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АТОЧ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020-286/15-0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 04.03.2015.годин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РЕДСЕДНИК СКУПШТИН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Бранко Ђок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Admin</dc:creator>
  <dc:description/>
  <dc:language>en-US</dc:language>
  <cp:lastModifiedBy> </cp:lastModifiedBy>
  <cp:lastPrinted>2015-03-04T14:56:00Z</cp:lastPrinted>
  <dcterms:modified xsi:type="dcterms:W3CDTF">2015-09-02T06:34:00Z</dcterms:modified>
  <cp:revision>2</cp:revision>
  <dc:subject/>
  <dc:title/>
</cp:coreProperties>
</file>